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915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1555" cy="8615680"/>
                    </a:xfrm>
                    <a:prstGeom prst="rect">
                      <a:avLst/>
                    </a:prstGeom>
                  </pic:spPr>
                </pic:pic>
              </a:graphicData>
            </a:graphic>
          </wp:inline>
        </w:drawing>
      </w:r>
      <w:r>
        <w:br w:type="page"/>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мотрен и принят на заседании педсов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иректор МБОУ «Айбашская ООШ»</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___ от __________2024г.                         Высокогорского муниципального района                                                                                                                                                                                                                                                                                                                                                                                                                                    </w:t>
      </w:r>
    </w:p>
    <w:p>
      <w:pPr>
        <w:pStyle w:val="Style16"/>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спублики Татарстан                                                        </w:t>
      </w:r>
    </w:p>
    <w:p>
      <w:pPr>
        <w:pStyle w:val="Style16"/>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 Н.В.Лотфуллин</w:t>
      </w:r>
    </w:p>
    <w:p>
      <w:pPr>
        <w:pStyle w:val="Style16"/>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___ от ____________2024г.</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lang w:val="ru-RU"/>
        </w:rPr>
      </w:pPr>
      <w:r>
        <w:rPr>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рганизации питания воспитанников</w:t>
      </w:r>
    </w:p>
    <w:p>
      <w:pPr>
        <w:pStyle w:val="Style16"/>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 муниципальном бюджетном общеобразовательном учреждении </w:t>
        <w:tab/>
      </w:r>
    </w:p>
    <w:p>
      <w:pPr>
        <w:pStyle w:val="Style16"/>
        <w:jc w:val="center"/>
        <w:rPr/>
      </w:pPr>
      <w:r>
        <w:rPr>
          <w:rFonts w:cs="Times New Roman" w:ascii="Times New Roman" w:hAnsi="Times New Roman"/>
          <w:b/>
          <w:sz w:val="28"/>
          <w:szCs w:val="28"/>
          <w:lang w:val="ru-RU"/>
        </w:rPr>
        <w:t>«Айбашская основная общеобразовательная школа</w:t>
      </w:r>
    </w:p>
    <w:p>
      <w:pPr>
        <w:pStyle w:val="Style16"/>
        <w:jc w:val="center"/>
        <w:rPr/>
      </w:pPr>
      <w:r>
        <w:rPr>
          <w:rFonts w:cs="Times New Roman" w:ascii="Times New Roman" w:hAnsi="Times New Roman"/>
          <w:b/>
          <w:sz w:val="28"/>
          <w:szCs w:val="28"/>
          <w:lang w:val="ru-RU"/>
        </w:rPr>
        <w:t xml:space="preserve">Высокогорского муниципального района Республики Татарстан»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школьная групп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Style16"/>
        <w:jc w:val="both"/>
        <w:rPr/>
      </w:pPr>
      <w:r>
        <w:rPr>
          <w:rFonts w:cs="Times New Roman" w:ascii="Times New Roman" w:hAnsi="Times New Roman"/>
          <w:sz w:val="24"/>
          <w:szCs w:val="24"/>
          <w:lang w:val="ru-RU"/>
        </w:rPr>
        <w:tab/>
        <w:t xml:space="preserve">1.1. Настоящее положение разработано в соответствие </w:t>
      </w:r>
      <w:r>
        <w:rPr>
          <w:rFonts w:cs="Times New Roman" w:ascii="Times New Roman" w:hAnsi="Times New Roman"/>
          <w:sz w:val="24"/>
          <w:szCs w:val="24"/>
        </w:rPr>
        <w:t>c</w:t>
      </w:r>
      <w:r>
        <w:rPr>
          <w:rFonts w:cs="Times New Roman" w:ascii="Times New Roman" w:hAnsi="Times New Roman"/>
          <w:sz w:val="24"/>
          <w:szCs w:val="24"/>
          <w:lang w:val="ru-RU"/>
        </w:rPr>
        <w:t xml:space="preserve"> изменениями и дополнениями Федерального Закона 29.12.2012 № 273-ФЗ «Об образовании в Российской Федерации», действующими СанПиН, Федеральным законом № 29-ФЗ от 02.01.2000г «О качестве и безопасности пищевых продуктов» с изменениями на 13 июля 2020 года, другие действующие нормативно-правовые акты РФ, уставом муниципального бюджетного общеобразовательного учреждения «Айбашская основная общеобразовательная школа Высокогорского муниципального района Республики Татарстан» (далее – Учреждение), рекомендуемыми среднесуточными нормами питания в дошкольных организация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1.2. Настоящее Положение устанавливает порядок организации питания детей в Учреждении, разработано c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на пищеблоке</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2.1. Приготовление питания возлагается на Учреждение и осуществляется его штатным персоналом.</w:t>
      </w:r>
    </w:p>
    <w:p>
      <w:pPr>
        <w:pStyle w:val="Style16"/>
        <w:jc w:val="both"/>
        <w:rPr/>
      </w:pPr>
      <w:r>
        <w:rPr>
          <w:rFonts w:cs="Times New Roman" w:ascii="Times New Roman" w:hAnsi="Times New Roman"/>
          <w:sz w:val="24"/>
          <w:szCs w:val="24"/>
          <w:lang w:val="ru-RU"/>
        </w:rPr>
        <w:tab/>
        <w:t>2.2. В Учреждении предусмотрено помещение для приготовления пищи воспитанников. Контроль за качеством, витаминизаци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местителя директора по дошкольному образованию..</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3. Учреждение совместно c Учредителем определяет потребность в материальных ресурсах и продуктах питания, заказывает их  в централизованном порядке и на договорных начала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4.Учреждение обеспечивает сбалансированное питание детей, необходимое для нормального роста и развития c учетом режима работу Учреждения и рекомендациям органов здравоохран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5. Воспитанники, посещающие Учреждение получают четырёхразовое питание: завтрак, второй завтрак, обед, полдни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6. Объем пищи и выход блюд должны строго соответствовать возрасту ребенка.</w:t>
      </w:r>
    </w:p>
    <w:p>
      <w:pPr>
        <w:pStyle w:val="Style16"/>
        <w:jc w:val="both"/>
        <w:rPr/>
      </w:pPr>
      <w:r>
        <w:rPr>
          <w:rFonts w:cs="Times New Roman" w:ascii="Times New Roman" w:hAnsi="Times New Roman"/>
          <w:sz w:val="24"/>
          <w:szCs w:val="24"/>
          <w:lang w:val="ru-RU"/>
        </w:rPr>
        <w:tab/>
        <w:t>2.7. Питание в Учреждении осуществляется в соответствие c примерным 10-дневным меню, на основе физиологических потребностей в пищевых веществах и норм питания детей дошкольного возраста и утвержденного директоро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8. На основе примерного 10-дневного меню ежедневно, на следующий день составляется меню-требование и утверждается директоро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9. Меню-требование является основным документом для приготовления пищи на пищеблоке.</w:t>
      </w:r>
    </w:p>
    <w:p>
      <w:pPr>
        <w:pStyle w:val="Style16"/>
        <w:jc w:val="both"/>
        <w:rPr/>
      </w:pPr>
      <w:r>
        <w:rPr>
          <w:rFonts w:cs="Times New Roman" w:ascii="Times New Roman" w:hAnsi="Times New Roman"/>
          <w:sz w:val="24"/>
          <w:szCs w:val="24"/>
          <w:lang w:val="ru-RU"/>
        </w:rPr>
        <w:tab/>
        <w:t>2.1.0. Вносить изменения в утвержденное меню - требование, без согласования c директором Учреждения, запрещаетс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11. При необходимости внесения изменения в меню (несвоевременный завоз продуктов, недоброкачественность продукта) заведующим составляется объяснительная c указанием причины. В меню - требовании вносятся изменения и заверяются подписью заведующего. Исправления в меню - требование не допускаютс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2. Для обеспечения преемственности питания родителей информируют об ассортименте питания ребенка, вывешивая меню на раздаче, в приемной группе, c указанием полного наименования блюд и их выхо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3. Члены бракеражной комиссии обязана присутствовать при закладке основных продуктов в котел и проверять блюда на выход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4. Объем приготовленной пищи должен соответствовать количеству детей и объему разовых порци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5. Выдавать готовую пищу детям следует только c разрешения бракеражной комисс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6. В целях профилактики гиповитаминозов, непосредственно перед раздачей осуществляется C-витаминизация третье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детей в группах.</w:t>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pPr>
      <w:r>
        <w:rPr>
          <w:rFonts w:cs="Times New Roman" w:ascii="Times New Roman" w:hAnsi="Times New Roman"/>
          <w:sz w:val="24"/>
          <w:szCs w:val="24"/>
          <w:lang w:val="ru-RU"/>
        </w:rPr>
        <w:t>3.1. Работа по организации питания детей в группах осуществляется под руководством заместителя директора и заключается:</w:t>
      </w:r>
    </w:p>
    <w:p>
      <w:pPr>
        <w:pStyle w:val="Style16"/>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безопасных условий при подготовке и во время приема пищи;</w:t>
      </w:r>
    </w:p>
    <w:p>
      <w:pPr>
        <w:pStyle w:val="Style16"/>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 формировании культурно-гигиенических навыков во время приема пищи детьми;</w:t>
      </w:r>
    </w:p>
    <w:p>
      <w:pPr>
        <w:pStyle w:val="Style16"/>
        <w:ind w:firstLine="720"/>
        <w:jc w:val="both"/>
        <w:rPr/>
      </w:pPr>
      <w:r>
        <w:rPr>
          <w:rFonts w:cs="Times New Roman" w:ascii="Times New Roman" w:hAnsi="Times New Roman"/>
          <w:sz w:val="24"/>
          <w:szCs w:val="24"/>
          <w:lang w:val="ru-RU"/>
        </w:rPr>
        <w:t>3.2. Получение пищи на группу осуществляется строго по графику. Утвержденному директором Учрежде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3. Привлекать детей к получению пищи c пищеблока категорически запрещаетс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4. Перед раздачей пищи детям, младший воспитатель обязан:</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омыть столы горячей водой c мылом;</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 вымыть рук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деть специальную одежду для получения и раздачи пищ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ервировать столы в соответствии c приемом пищ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К сервировке столов могут привлекаться дети c 3 лет. </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6. C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дежурные могут раздать и собрать ложк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7. Во время раздачи пищи категорически запрещается нахождение детей в обеденной зон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8. Подача блюд и прием пищи в обед осуществляется в следующем порядке:</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сервировки на столы ставятся хлебные тарелки c хлебом;</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ливают третье блюдо;</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в салатники, согласно меню, раскладывают порционные овощи или салат;</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одается первое блюдо;</w:t>
      </w:r>
    </w:p>
    <w:p>
      <w:pPr>
        <w:pStyle w:val="Style16"/>
        <w:numPr>
          <w:ilvl w:val="0"/>
          <w:numId w:val="7"/>
        </w:numPr>
        <w:ind w:left="1434" w:hanging="357"/>
        <w:jc w:val="both"/>
        <w:rPr/>
      </w:pPr>
      <w:r>
        <w:rPr>
          <w:rFonts w:cs="Times New Roman" w:ascii="Times New Roman" w:hAnsi="Times New Roman"/>
          <w:sz w:val="24"/>
          <w:szCs w:val="24"/>
          <w:lang w:val="ru-RU"/>
        </w:rPr>
        <w:t>дети рассаживаются за столы и приступают к прием первого блюда;</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младший воспитатель убирает со столов тарелки из под первог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дается второе блюд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ем пищи заканчивается приемом третьего блюд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IV. Порядок учета питания</w:t>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pPr>
      <w:r>
        <w:rPr>
          <w:rFonts w:cs="Times New Roman" w:ascii="Times New Roman" w:hAnsi="Times New Roman"/>
          <w:sz w:val="24"/>
          <w:szCs w:val="24"/>
          <w:lang w:val="ru-RU"/>
        </w:rPr>
        <w:t>4.1. К началу учебного года директор Учреждением издает приказы: об организации питания, o бракеражной комиссии и др.</w:t>
      </w:r>
    </w:p>
    <w:p>
      <w:pPr>
        <w:pStyle w:val="Style16"/>
        <w:jc w:val="both"/>
        <w:rPr/>
      </w:pPr>
      <w:r>
        <w:rPr>
          <w:rFonts w:cs="Times New Roman" w:ascii="Times New Roman" w:hAnsi="Times New Roman"/>
          <w:sz w:val="24"/>
          <w:szCs w:val="24"/>
          <w:lang w:val="ru-RU"/>
        </w:rPr>
        <w:tab/>
        <w:t>4.2. Ежедневно составляется меню-раскладка на следующий день. Меню составляется согласно количеству присутствующих воспитанников, которых ежедневно, c 7.00 до 8.00. утра, отмечает воспитатель  в журнале учета воспитанников.</w:t>
      </w:r>
    </w:p>
    <w:p>
      <w:pPr>
        <w:pStyle w:val="Style16"/>
        <w:jc w:val="both"/>
        <w:rPr/>
      </w:pPr>
      <w:r>
        <w:rPr>
          <w:rFonts w:cs="Times New Roman" w:ascii="Times New Roman" w:hAnsi="Times New Roman"/>
          <w:sz w:val="24"/>
          <w:szCs w:val="24"/>
          <w:lang w:val="ru-RU"/>
        </w:rPr>
        <w:tab/>
        <w:t>4.3. В случае снижения или увеличения численности воспитанников воспитатель сообщает заместителю директора. Он и  проводит корректировку в меню - требование.</w:t>
        <w:tab/>
        <w:t>4.4. Возврату подлежат следующие продукты: яйцо, мясо, рыба, кондитерские изделие, сахар, крупы, макароны, фрук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4.5. Учет продуктов ведется в журнале поступления продуктов. Записи производятся на основании первичных документов в количественном и суммовом выражении. В конце месяца подсчитываются итог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4.6. Число детодней по табелям посещаемости должно строго соответствовать числу воспитанников, состоящих на питании в меню-требова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 Разграничение компетенции по вопросам организации питания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1. Руководитель Учреждения:</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ет условия для организации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несет персональную ответственность за организацию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Учредителю необходимые документы по выполнению норм пита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2. Распределение обязанностей по организации питания между работниками Учреждения отражаются в должностной инструкци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pPr>
      <w:r>
        <w:rPr>
          <w:rFonts w:cs="Times New Roman" w:ascii="Times New Roman" w:hAnsi="Times New Roman"/>
          <w:b/>
          <w:sz w:val="24"/>
          <w:szCs w:val="24"/>
        </w:rPr>
        <w:t>VI</w:t>
      </w:r>
      <w:r>
        <w:rPr>
          <w:rFonts w:cs="Times New Roman" w:ascii="Times New Roman" w:hAnsi="Times New Roman"/>
          <w:b/>
          <w:sz w:val="24"/>
          <w:szCs w:val="24"/>
          <w:lang w:val="ru-RU"/>
        </w:rPr>
        <w:t>.   Финансирование расходов на питание детей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pPr>
      <w:r>
        <w:rPr>
          <w:rFonts w:cs="Times New Roman" w:ascii="Times New Roman" w:hAnsi="Times New Roman"/>
          <w:sz w:val="24"/>
          <w:szCs w:val="24"/>
          <w:lang w:val="ru-RU"/>
        </w:rPr>
        <w:tab/>
        <w:t>6.1. Расчет финансирования расходов на питание детей Учреждения осуществляется Централизованной бухгалтерией МКУ «Отдел образования исполнительного комитета Высокогорского муниципального района» на основании установленных норм питания и физиологических потребностей дет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2. Финансирование расходов на питание осуществляется за счет бюджетных средст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3. Объемы финансирования расходов на организацию питания на очередной финансовый год устанавливается c учетом прогноза численности детей в Учрежде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II. Ведение специальной документации по питанию</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В Учреждение ведется следующая документация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1. Приказы и распоряжения вышестоящих организаций по данному вопросу.</w:t>
      </w:r>
    </w:p>
    <w:p>
      <w:pPr>
        <w:pStyle w:val="Style16"/>
        <w:ind w:firstLine="720"/>
        <w:jc w:val="both"/>
        <w:rPr/>
      </w:pPr>
      <w:r>
        <w:rPr>
          <w:rFonts w:cs="Times New Roman" w:ascii="Times New Roman" w:hAnsi="Times New Roman"/>
          <w:sz w:val="24"/>
          <w:szCs w:val="24"/>
          <w:lang w:val="ru-RU"/>
        </w:rPr>
        <w:t>7.2. Примерное 10-дневное меню, разработанное учреждением,  и утвержденное руководителем Учрежде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3. Картотека технологических карт приготовления блюд.</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 Приказы заведующего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5. Наличие информации для родителей o ежедневном меню для дете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6. Наличие графиков:</w:t>
      </w:r>
    </w:p>
    <w:p>
      <w:pPr>
        <w:pStyle w:val="Style16"/>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выдача готовой продукции для организации питания в группу;</w:t>
      </w:r>
    </w:p>
    <w:p>
      <w:pPr>
        <w:pStyle w:val="Style16"/>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рций-объем пищи в граммах для детей в соответствии c возрастом.</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7. Ежедневно меню-требование на следующий день:</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8. Учетно-отчетная документац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сыр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готов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копительная ведомость;</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обязательных документов, подтверждающих качество и безопасность пищевых продуктов;</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аварийных ситуаций;</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температурно-влажного режима на складе и холодильного оборудован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контроля состояния здоровья персонал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9. Инструкции:</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соблюдению санитарно-эпидемиологического режима;</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охране труда и пожарной безопасности;</w:t>
      </w:r>
    </w:p>
    <w:p>
      <w:pPr>
        <w:pStyle w:val="Style16"/>
        <w:numPr>
          <w:ilvl w:val="0"/>
          <w:numId w:val="4"/>
        </w:numPr>
        <w:jc w:val="both"/>
        <w:rPr/>
      </w:pPr>
      <w:r>
        <w:rPr>
          <w:rFonts w:cs="Times New Roman" w:ascii="Times New Roman" w:hAnsi="Times New Roman"/>
          <w:sz w:val="24"/>
          <w:szCs w:val="24"/>
          <w:lang w:val="ru-RU"/>
        </w:rPr>
        <w:t>по санитарно-эпидемиологическим требованиям к организации питания</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lang w:eastAsia="en-US"/>
        </w:rPr>
      </w:pPr>
      <w:r>
        <w:rPr>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spacing w:before="0" w:after="200"/>
        <w:rPr>
          <w:lang w:eastAsia="en-US"/>
        </w:rPr>
      </w:pPr>
      <w:r>
        <w:rPr>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9:00Z</dcterms:created>
  <dc:creator>Алсу</dc:creator>
  <dc:description/>
  <cp:keywords/>
  <dc:language>en-US</dc:language>
  <cp:lastModifiedBy>User</cp:lastModifiedBy>
  <cp:lastPrinted>2024-12-13T11:05:00Z</cp:lastPrinted>
  <dcterms:modified xsi:type="dcterms:W3CDTF">2024-12-13T09:31:00Z</dcterms:modified>
  <cp:revision>6</cp:revision>
  <dc:subject/>
  <dc:title/>
</cp:coreProperties>
</file>